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both"/>
        <w:rPr/>
      </w:pPr>
      <w:r>
        <w:rPr>
          <w:b/>
        </w:rPr>
        <w:t xml:space="preserve">1.1. </w:t>
      </w:r>
      <w:r>
        <w:rPr>
          <w:b/>
          <w:i/>
        </w:rPr>
        <w:t>Научно-методическое обоснование, актуальность и новизна программы</w:t>
      </w:r>
    </w:p>
    <w:p>
      <w:pPr>
        <w:pStyle w:val="Normal"/>
        <w:jc w:val="both"/>
        <w:rPr/>
      </w:pPr>
      <w:r>
        <w:rPr/>
        <w:t>Программа «Гармония цвета» предназначена для работы с детьми старшего дошкольного возраста. Программа разработана в соответствии с Федеральным государственным образовательным стандартом дошкольного образования (далее — ФГОС ДО).  Процессы модернизации, происходящие в современном мире и системе образования, существенно изменили наши взгляды на конечные результаты образовательного процесса.  Современное дошкольное образование отражает общие, присущие всем образовательным системам внутренние цели - содействовать развитию человека, его культурному самоопределению и продуктивному включению в жизнь. Дошкольное образование является первой немаловажной ступенью на пути становления личности, умеющей творчески мыслить, самостоятельно решать задачи, реализовывать свои творческие планы.</w:t>
      </w:r>
    </w:p>
    <w:p>
      <w:pPr>
        <w:pStyle w:val="TextBody"/>
        <w:spacing w:before="0" w:after="0"/>
        <w:ind w:firstLine="567"/>
        <w:jc w:val="both"/>
        <w:rPr/>
      </w:pPr>
      <w:r>
        <w:rPr>
          <w:rFonts w:eastAsia="Times New Roman" w:cs="Times New Roman"/>
        </w:rPr>
        <w:t xml:space="preserve">  </w:t>
      </w:r>
      <w:r>
        <w:rPr>
          <w:rFonts w:cs="Times New Roman"/>
        </w:rPr>
        <w:t>Изобразительная деятельность является одним из разделов образовательной области «художественно-эстетическое развитие», оказывающей, значительное влияние на развитие личностных, интеллектуальных и физических качеств дошкольников. Рисование развивает интеллектуальные способности детей, память, внимание, учит детей думать и анализировать, соизмерять и сравнивать, сочинять и воображать, экспериментировать с краской. Это способствует развитию любознательности и активности ребенка. Изобразительная деятельность влияет на формирование словарного запаса и связной речи у ребенка. Разнообразие окружающего мира, его цветовое многообразие способствует обогащению словаря.  Применение коллективных форм творчества, работа над творческими проектами, обсуждение, составление совместных композиций сближает детей, развивает навыки культуры общения со сверстниками, способствует развитию опыта общения с взрослыми. При этом ребенок овладевает средствами общения и способами взаимодействия с взрослыми и сверстниками, учится управлять своим поведением и планировать свои действия. Ребенок учится работать по правилу и по образцу, слушать педагога и выполнять его инструкцию, что способствует овладению универсальными предпосылками учебной деятельности. Занятия изобразительной деятельностью способствуют формированию изобразительных умений и навыков, так как аккуратность и тщательность выполнения работы во многом зависит от усвоения навыков. Навыки по технике рисования связаны с развитием руки ребенка - координацией, точностью, плавностью, свободой движений.  Рассматривание картин, развитие у детей цветового восприятия окружающего мира создают благоприятные условия для развития эмоциональной отзывчивости ребенка. Новые материалы, возможность их выбора помогают не допустить в детской изобразительной деятельности однообразия, скуки. Дети учатся обдумывать замысел, мотивировать выбор изобразительных средств, учатся самостоятельно создавать художественные образы в рисунках, ставить цели и выполнять их. При этом ребенок учится решать интеллектуальные и личностные задачи, адекватные возрасту.</w:t>
      </w:r>
    </w:p>
    <w:p>
      <w:pPr>
        <w:pStyle w:val="TextBody"/>
        <w:spacing w:before="0" w:after="0"/>
        <w:ind w:firstLine="709"/>
        <w:jc w:val="both"/>
        <w:rPr>
          <w:rFonts w:cs="Times New Roman"/>
        </w:rPr>
      </w:pPr>
      <w:r>
        <w:rPr>
          <w:rFonts w:cs="Times New Roman"/>
        </w:rPr>
        <w:t xml:space="preserve">Рисование самое естественное и увлекательное занятие дошкольников. Первый опыт выражения своего отношения к окружающему миру. Возможность самовыражения, проявления творчества и фантазии. </w:t>
      </w:r>
    </w:p>
    <w:p>
      <w:pPr>
        <w:pStyle w:val="TextBody"/>
        <w:spacing w:before="0" w:after="0"/>
        <w:ind w:firstLine="709"/>
        <w:jc w:val="both"/>
        <w:rPr/>
      </w:pPr>
      <w:r>
        <w:rPr>
          <w:rFonts w:cs="Times New Roman"/>
        </w:rPr>
        <w:t>Одна из первых характеристик окружающего мира, которую воспри</w:t>
        <w:softHyphen/>
        <w:t>нимают дети - цвет. К тому моменту, когда ребенок способен воссоздать цвет предметов в своем воображении, он переходит на более высокий уровень ассоциативного восприятия. Язык цвета неоднозначен, в сознании большинства людей прочно живут стереотипы его восприятия.</w:t>
      </w:r>
      <w:r>
        <w:rPr>
          <w:rFonts w:cs="Times New Roman"/>
          <w:bCs/>
        </w:rPr>
        <w:t xml:space="preserve">  Одним из самых распространенных является "стереотип доминирующего цвета". </w:t>
      </w:r>
      <w:r>
        <w:rPr>
          <w:rFonts w:cs="Times New Roman"/>
        </w:rPr>
        <w:t>Этот стереотип влияет не только на изображение, но и на восприятие действительности. Если его не преодолеть в сознании ре</w:t>
        <w:softHyphen/>
        <w:t>бенка, то он выступит фактором, тормозя</w:t>
        <w:softHyphen/>
        <w:t>щим не только художественное, но и общее умственное раз</w:t>
        <w:softHyphen/>
        <w:t xml:space="preserve">витие. </w:t>
      </w:r>
      <w:r>
        <w:rPr>
          <w:rFonts w:cs="Times New Roman"/>
          <w:bCs/>
        </w:rPr>
        <w:t>Умение правильно воспринимать доминирующий цвет вырабатывается у ребенка практически моментально (если он не имеет врожденной патологии), и это умение непре</w:t>
        <w:softHyphen/>
        <w:t>менно должно быть сформировано. Но это лишь первый, маленький шажок ре</w:t>
        <w:softHyphen/>
        <w:t xml:space="preserve">бенка в мир цвета. </w:t>
      </w:r>
      <w:r>
        <w:rPr>
          <w:rFonts w:cs="Times New Roman"/>
        </w:rPr>
        <w:t>Способность, преодолев стереотипы, адекватно и мак</w:t>
        <w:softHyphen/>
        <w:t xml:space="preserve">симально тонко воспринимать действительность - одна из важнейших характеристик творчески мыслящего человека. Задача педагога помочь ребенку разобраться в цветовом многообразии окружающего мира, развить способность восприятия цветовых оттенков, познакомить с выразительными возможностями цвета, так как дошкольник еще не способен систематизировать большое количество разнообразных цветов, которые видит. </w:t>
      </w:r>
    </w:p>
    <w:p>
      <w:pPr>
        <w:pStyle w:val="TextBody"/>
        <w:spacing w:before="0" w:after="0"/>
        <w:ind w:firstLine="709"/>
        <w:jc w:val="both"/>
        <w:rPr/>
      </w:pPr>
      <w:r>
        <w:rPr>
          <w:rFonts w:cs="Times New Roman"/>
        </w:rPr>
        <w:t xml:space="preserve">Формирование знаний основ цветоведения - одна из педагогических проблем, требующих решения, как на теоретическом, так и на практическом уровне. Изучение основ цветоведения дает ребенку возможность познавать окружающую действительность, развивает у него наблюдательность, приучает внимательно наблюдать и анализировать предметы, развивает пространственное мышление, учит точности расчета, способствует познанию красоты природы, воспитывает патриотизм и любовь к своему отечеству. </w:t>
      </w:r>
      <w:r>
        <w:rPr>
          <w:rFonts w:cs="Times New Roman"/>
          <w:bCs/>
        </w:rPr>
        <w:t>Умение ребенка использовать знания основ цветоведения в собственном твор</w:t>
        <w:softHyphen/>
        <w:t>честве</w:t>
      </w:r>
      <w:r>
        <w:rPr>
          <w:rFonts w:cs="Times New Roman"/>
        </w:rPr>
        <w:t xml:space="preserve"> </w:t>
      </w:r>
      <w:r>
        <w:rPr>
          <w:rFonts w:cs="Times New Roman"/>
          <w:bCs/>
        </w:rPr>
        <w:t>расширяет возможности восприятия различных явлений, повышает выразительные возможности детского ри</w:t>
        <w:softHyphen/>
        <w:t>сунка,</w:t>
      </w:r>
      <w:r>
        <w:rPr>
          <w:rFonts w:cs="Times New Roman"/>
        </w:rPr>
        <w:t xml:space="preserve"> </w:t>
      </w:r>
      <w:r>
        <w:rPr>
          <w:rFonts w:cs="Times New Roman"/>
          <w:bCs/>
        </w:rPr>
        <w:t xml:space="preserve">влияет на развитие творческого потенциала. </w:t>
      </w:r>
      <w:r>
        <w:rPr>
          <w:rFonts w:cs="Times New Roman"/>
        </w:rPr>
        <w:t xml:space="preserve">Недостаточное внимание педагогов к формированию знаний основ цветоведения, развитию восприятия цвета является одним из факторов угасания интереса ребенка к изобразительному творчеству. </w:t>
      </w:r>
    </w:p>
    <w:p>
      <w:pPr>
        <w:pStyle w:val="TextBody"/>
        <w:ind w:firstLine="709"/>
        <w:jc w:val="both"/>
        <w:rPr>
          <w:rFonts w:cs="Times New Roman"/>
        </w:rPr>
      </w:pPr>
      <w:r>
        <w:rPr>
          <w:rFonts w:cs="Times New Roman"/>
        </w:rPr>
        <w:t>Для определения цели, задач и содержания программы, были изучены, проанализированы теоретические аспекты формирования знаний основ цветоведения у дошкольников. Анализ психолого-педагогической и методической литературы свидетельствует о постоянном внимании ученых и практиков к данной проблеме. Цвет как свойство предметов и явлений познается детьми через восприятие. Процесс восприятия и передачи цвета детьми изучали многие психологи (Н.Б.Венгер, А.В.Запорожец, А.А.Мелик-Пашаев, В.С.Мухина и др.), искусствоведы и художники (А.В.Бакушинский, Н.Н.Волков, Е.И.Ларушин и др.), педагоги (Т.С.Еомарова, Т.Г.Казакова, Я.А.Коменский, М.Мон-тессори, Л.В.Пантелеева, Е.Г.Приходько, Э.Г.Пилюгина, Н.П.Сакулина, Е.А.Шлёрина и др.). Долгое время считалось, что восприятие цвета человеком и развитие у него чувства цвета не подлежит изучению, а тем более воспитанию и развитию. Однако психологи и педагоги такие, как Л.А.Венгер, НД.Ветлугина, Т.ИДоронова, Е.И.Игнатьева, Т.С.Комарова, Г.П.Новикова, А.А.Мелик-Пашаев, Л.В.Пантелеева, Е.Г.Приходько, Н.П.Сакулина и другие придерживаются иной точки зрения, рассматривая чувство цвета как одно из проявлений художественной способности человека.</w:t>
      </w:r>
    </w:p>
    <w:p>
      <w:pPr>
        <w:pStyle w:val="Style15"/>
        <w:spacing w:before="0" w:after="0"/>
        <w:ind w:firstLine="709"/>
        <w:jc w:val="both"/>
        <w:rPr/>
      </w:pPr>
      <w:r>
        <w:rPr/>
        <w:t>Для педагога, работающего с дошкольниками, в первую очередь важны эстетические законы восприятия цвета, характеристики самих цветов и их оттенков. Кроме того, для достижения успеха, необходимо хорошо знать, какой объём знаний и навыков может усвоить ребенок в том или ином возрасте, методику работы с детьми по формированию знаний основ цветове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eastAsia="Lucida Sans Unicode"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22:00Z</dcterms:created>
  <dc:creator>марина</dc:creator>
  <dc:description/>
  <cp:keywords/>
  <dc:language>en-US</dc:language>
  <cp:lastModifiedBy>марина</cp:lastModifiedBy>
  <dcterms:modified xsi:type="dcterms:W3CDTF">2017-06-18T09:23:00Z</dcterms:modified>
  <cp:revision>1</cp:revision>
  <dc:subject/>
  <dc:title>1</dc:title>
</cp:coreProperties>
</file>