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Реализация программы осуществляется в совместной деятельности взрослого и детей. Решение образовательных задач осуществляется в ходе непосредственной образовательной деятельности, через организацию различных видов детской деятельности (продуктивной, познавательно-исследовательской, игровой, коммуникативной, музыкально-художественной, трудовой, двигательной, а также чтения художественной литературы) их интегр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851"/>
        <w:rPr/>
      </w:pPr>
      <w:r>
        <w:rPr>
          <w:b/>
          <w:i/>
        </w:rPr>
        <w:t xml:space="preserve">           </w:t>
      </w:r>
      <w:r>
        <w:rPr/>
        <w:t>2.1.Интеграция с образовательными областями</w:t>
      </w:r>
    </w:p>
    <w:tbl>
      <w:tblPr>
        <w:tblW w:w="994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243"/>
      </w:tblGrid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нсорное развитие, формирование целостной картины мира, расширение кругозора в сфере изобразительного искусства, творчества. </w:t>
            </w:r>
            <w:r>
              <w:rPr/>
              <w:t>Формирование эстетического, эмоционально окрашенного, аде</w:t>
              <w:softHyphen/>
              <w:t>кватного цветового восприятия мира.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коммуникативное развитие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гендерной, семейной принадлежности, патриотических чувств, чувства принадлежности к мировому сообществу. Реализация партнерского взаимодействия «взрослый-ребенок» Развитие свободного общения с взрослыми и детьми по поводу процесса и результатов продуктивной деятельности, практическое овладение воспитанниками нормами речи. Формирование трудовых умений и навыков, </w:t>
            </w:r>
            <w:r>
              <w:rPr/>
              <w:t xml:space="preserve">адекватных возрасту воспитанников, </w:t>
            </w:r>
            <w:r>
              <w:rPr>
                <w:color w:val="000000"/>
              </w:rPr>
              <w:t>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мелкой моторики. Развитие </w:t>
            </w:r>
            <w:r>
              <w:rPr/>
              <w:t>навыков техники рисования связаны с развитием руки ребенка, способствуют развитию  координированности, точности, плавности, свободы  движений.</w:t>
            </w:r>
            <w:r>
              <w:rPr>
                <w:color w:val="000000"/>
              </w:rPr>
              <w:t xml:space="preserve"> Формирование основ безопасности собственной жизнедеятельности в различных видах продуктивной деятельности Воспитание культурно-гигиенических навыков, цветотерапия, арттерапия, формирование начальных представлений о здоровом образе жизни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посредственная образовательная деятельность проводятся 1 раз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итель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ие группы- 20 минут, старшие группы- 25 минут, подготовительные группы- 30 минут.</w:t>
      </w:r>
    </w:p>
    <w:p>
      <w:pPr>
        <w:pStyle w:val="Normal"/>
        <w:ind w:firstLine="567"/>
        <w:jc w:val="both"/>
        <w:rPr/>
      </w:pPr>
      <w:r>
        <w:rPr/>
        <w:t>Решению программных задач может быть отведено как полностью все время НОД, так и часть НОД в зависимости от темы, содержания изобразитель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1">
    <w:name w:val="Стиль1 Знак"/>
    <w:basedOn w:val="Style14"/>
    <w:qFormat/>
    <w:rPr>
      <w:rFonts w:ascii="Calibri" w:hAnsi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5:00Z</dcterms:created>
  <dc:creator>марина</dc:creator>
  <dc:description/>
  <cp:keywords/>
  <dc:language>en-US</dc:language>
  <cp:lastModifiedBy>марина</cp:lastModifiedBy>
  <dcterms:modified xsi:type="dcterms:W3CDTF">2017-06-20T14:25:00Z</dcterms:modified>
  <cp:revision>2</cp:revision>
  <dc:subject/>
  <dc:title>1</dc:title>
</cp:coreProperties>
</file>