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Методы и формы работы</w:t>
      </w:r>
    </w:p>
    <w:p>
      <w:pPr>
        <w:pStyle w:val="Normal"/>
        <w:ind w:firstLine="708"/>
        <w:jc w:val="both"/>
        <w:rPr/>
      </w:pPr>
      <w:r>
        <w:rPr/>
        <w:t>При организации и проведении непосредственной образовательной деятельности применяются разнообразные методы и формы работы, выбор которых осуществляется в зависимости от контингента детей, уровня освоения знаний и решения конкретных задач.  Основными традиционными общедидактическими методами являются: наглядный, словесный, практический. Все эти методы в процессе обучения реализуются в тесной взаимосвязи.</w:t>
      </w:r>
    </w:p>
    <w:p>
      <w:pPr>
        <w:pStyle w:val="Normal"/>
        <w:ind w:firstLine="709"/>
        <w:jc w:val="both"/>
        <w:rPr/>
      </w:pPr>
      <w:r>
        <w:rPr/>
        <w:t xml:space="preserve">В работе с детьми используются методы различные по характеру, уровню самостоятельности познавательной деятельности детей. (И. Я. Лернер, М. Н. Скаткин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118"/>
        <w:gridCol w:w="28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пользуемые средств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ль педаго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Информационно-рецеп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, искусствоведческий рассказ, художественное слово, 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ец воспитателя, наблюд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й показ выполнения задания, способа изображения, рассматри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 xml:space="preserve">Используя различные средства, детям сообщается информация, знания предлагаются в «готовом» виде. </w:t>
              <w:b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>Дети смотрят, наблюдают, соотносят новую информацию с имеющимися у них знаниями, осуществляют восприятие (рецепцию) и осмысление знаний, фиксируют их в своей памя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>Репродуктивный</w:t>
            </w:r>
            <w:r>
              <w:rPr/>
              <w:t xml:space="preserve"> (воспроизведение способов деятельно</w:t>
              <w:softHyphen/>
              <w:t>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о метод упражнений, доводящих навыки до автоматизма. 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ает в себя: повтор; объяснение и показ приемов работы использование устной   инструкции, схемы, выполнение формообразующих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дактические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ям предлагаются знания в «готовом» виде и объясняются. Деятельность детей направлена на воспроизведение действий с помощью инструктажа и заданий. Необходимая прочность усвоения знаниями и навыками обеспечивается путем многократного повтор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>Усваивают знания, понимают их и запоминают; критерием усвоения является правильное воспроизведение (репродукция) знаний.</w:t>
              <w:br/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ы проблемного обу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облемное изло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.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.</w:t>
            </w:r>
          </w:p>
          <w:p>
            <w:pPr>
              <w:pStyle w:val="Normal"/>
              <w:jc w:val="both"/>
              <w:rPr/>
            </w:pPr>
            <w:r>
              <w:rPr/>
              <w:t>Рассказ-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здание проблемной ситуации; </w:t>
            </w:r>
          </w:p>
          <w:p>
            <w:pPr>
              <w:pStyle w:val="Normal"/>
              <w:jc w:val="both"/>
              <w:rPr/>
            </w:pPr>
            <w:r>
              <w:rPr/>
              <w:t>2.Анализ проблемной ситуации, формулировка проблемы и представление ее в виде одной или нескольких проблемных задач; 3.Решение проблемных задач (задачи) путем выдвижения гипотез и последовательной их проверки</w:t>
            </w:r>
          </w:p>
          <w:p>
            <w:pPr>
              <w:pStyle w:val="Normal"/>
              <w:jc w:val="both"/>
              <w:rPr/>
            </w:pPr>
            <w:r>
              <w:rPr/>
              <w:t>4.Проверка решения проблемы (экспериментир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ед детьми ставится проблема, показываются способы ее решения, ход мыслей и рассуждений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учатся контролировать ход мысли, следят за логикой рассужд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Эвристический </w:t>
            </w:r>
            <w:r>
              <w:rPr/>
              <w:t xml:space="preserve">(частично-поисковый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>Определяется способ поиска решения проблемы, но сами решения отдельных вопросов находят дети. Знания не предлагаются в «готовом» виде, их нужно добывать самостоятельно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 xml:space="preserve">Дети самостоятельно рассуждают, решают возникающие задачи, создают и разрешают проблемные ситуации, анализируют, сравнивают, обобщают, делают выводы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Исследователь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b/>
                <w:color w:val="4F81BD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>Вместе с детьми формулируется проблема, знания не сообщаются; деятельность педагога сводится к оперативному управлению процессом решения проблемных задач.</w:t>
              <w:b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>Самостоятельно добывают знания в процессе разрешения (исследования) проблемы, сравнения различных вариантов получаемых ответов; средства для достижения результата также определяют сами дети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1">
    <w:name w:val="Стиль1 Знак"/>
    <w:basedOn w:val="Style14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6:00Z</dcterms:created>
  <dc:creator>марина</dc:creator>
  <dc:description/>
  <cp:keywords/>
  <dc:language>en-US</dc:language>
  <cp:lastModifiedBy>марина</cp:lastModifiedBy>
  <dcterms:modified xsi:type="dcterms:W3CDTF">2017-06-20T14:26:00Z</dcterms:modified>
  <cp:revision>2</cp:revision>
  <dc:subject/>
  <dc:title>1</dc:title>
</cp:coreProperties>
</file>