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4.Содержание программы:</w:t>
      </w:r>
    </w:p>
    <w:p>
      <w:pPr>
        <w:pStyle w:val="Normal"/>
        <w:jc w:val="both"/>
        <w:rPr/>
      </w:pPr>
      <w:r>
        <w:rPr/>
        <w:t>Программа включает три раздела: «Цветовое восприятие мира». «Цветовая грамота». «Работа с цветом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712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«Цветовое восприятие мира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К четырем-пяти годам, как только ребенок научится распознавать и называть основные цвета, цвет помогает ему усваивать новую информа</w:t>
              <w:softHyphen/>
              <w:t>цию. На этом этапе обучения педагог знакомит детей с ролью цвета в окружа</w:t>
              <w:softHyphen/>
              <w:t xml:space="preserve">ющей жизни. 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ует представления о том, что с помощью цвета   художник может передать время года, часть суток, состояние погоды, перспективу, пространство, настроение автора, его чувства, отношение к изображаемому. 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ждый предмет обладает основным цветом. Но в жизни цвет предмета постоянно меняется в зависимости от освещенности. 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я цветовой культурой, художники учитывают воздействие цвета на человека. Цвет может радовать, вызывать раздражение, тревогу, чувство тоски, грусти, т. е. оказывать на нас эмоциональное воздействие.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«Цветовая грамота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, используя задания по цветоведению, знакомит детей с основными, промежуточными, теплыми и холодными цветами, цветовым кругом, тоном, оттенком, насыщенностью, светлотой, контрастом, колорит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Цветовой круг поможет детям лучше понять, как цвета взаимодейству</w:t>
              <w:softHyphen/>
              <w:t>ют друг с другом. На его примере дети видят, как каждый цвет постепен</w:t>
              <w:softHyphen/>
              <w:t>но переходит в другой, образуя множество промежуточных цветов и от</w:t>
              <w:softHyphen/>
              <w:t>тенков.</w:t>
            </w:r>
          </w:p>
          <w:p>
            <w:pPr>
              <w:pStyle w:val="Normal"/>
              <w:ind w:firstLine="298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сновные</w:t>
            </w:r>
            <w:r>
              <w:rPr>
                <w:color w:val="000000"/>
              </w:rPr>
              <w:t xml:space="preserve"> цвета — красный, синий и желтый. Если смешивать основные цвета по</w:t>
              <w:softHyphen/>
              <w:t xml:space="preserve">парно, то образуется группа новых цветов, которые называются </w:t>
            </w:r>
            <w:r>
              <w:rPr>
                <w:bCs/>
                <w:iCs/>
                <w:color w:val="000000"/>
              </w:rPr>
              <w:t>смешанными.</w:t>
            </w:r>
          </w:p>
          <w:p>
            <w:pPr>
              <w:pStyle w:val="Normal"/>
              <w:shd w:fill="FFFFFF" w:val="clear"/>
              <w:ind w:right="19" w:firstLine="298"/>
              <w:jc w:val="both"/>
              <w:rPr/>
            </w:pPr>
            <w:r>
              <w:rPr>
                <w:bCs/>
                <w:color w:val="000000"/>
              </w:rPr>
              <w:t>Теплые и холодные цвета.</w:t>
            </w:r>
            <w:r>
              <w:rPr>
                <w:color w:val="000000"/>
              </w:rPr>
              <w:t xml:space="preserve"> Теплой считается красно-желтая гамма, она ассоцииру</w:t>
              <w:softHyphen/>
              <w:t>ется с огнем. Холодной — сине-голубая, которая ассоциируется с водой, льдом. Зеленый цвет относится к нейтральным. Холодная гамма создает впечатление ус</w:t>
              <w:softHyphen/>
              <w:t>покоенности и отдаленности пространства. Теплая гамма дарит нам ощу</w:t>
              <w:softHyphen/>
              <w:t>щение радости, энергии, активности.</w:t>
            </w:r>
          </w:p>
          <w:p>
            <w:pPr>
              <w:pStyle w:val="Normal"/>
              <w:shd w:fill="FFFFFF" w:val="clear"/>
              <w:ind w:left="14" w:firstLine="284"/>
              <w:jc w:val="both"/>
              <w:rPr/>
            </w:pPr>
            <w:r>
              <w:rPr>
                <w:iCs/>
                <w:color w:val="000000"/>
              </w:rPr>
              <w:t>Цветовой тон</w:t>
            </w:r>
            <w:r>
              <w:rPr>
                <w:color w:val="000000"/>
              </w:rPr>
              <w:t>— это качество цвета, которое определено его названи</w:t>
              <w:softHyphen/>
              <w:t xml:space="preserve">ем (красный, оранжевый, желтый, зеленый). </w:t>
            </w:r>
          </w:p>
          <w:p>
            <w:pPr>
              <w:pStyle w:val="Normal"/>
              <w:shd w:fill="FFFFFF" w:val="clear"/>
              <w:ind w:left="14" w:firstLine="284"/>
              <w:jc w:val="both"/>
              <w:rPr/>
            </w:pPr>
            <w:r>
              <w:rPr>
                <w:iCs/>
                <w:color w:val="000000"/>
              </w:rPr>
              <w:t xml:space="preserve">Светлота </w:t>
            </w:r>
            <w:r>
              <w:rPr>
                <w:color w:val="000000"/>
              </w:rPr>
              <w:t>— относительная яркость цвета по отношению к образцу (светлее — темнее), которая может быть выражена в количестве белой или черной краски, добавленной в основ</w:t>
              <w:softHyphen/>
              <w:t>ной цвет.</w:t>
            </w:r>
          </w:p>
          <w:p>
            <w:pPr>
              <w:pStyle w:val="Normal"/>
              <w:shd w:fill="FFFFFF" w:val="clear"/>
              <w:ind w:left="1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 живописи контраст используется для передачи противо</w:t>
              <w:softHyphen/>
              <w:t>положных начал, таких, например, как грусть и радость, светлое и темное, теплое и холодное. Они подчеркивают яркость друг друга.</w:t>
            </w:r>
          </w:p>
          <w:p>
            <w:pPr>
              <w:pStyle w:val="Normal"/>
              <w:shd w:fill="FFFFFF" w:val="clear"/>
              <w:ind w:left="1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рит. Знание цветовых сочетаний особенно необходимо при подборе фона для основного изображения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бота с цветом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едагога направлена на приобретение детьми навыков накладывания одной краски на другую, смешивания краски, используя палитру для получения необходимого цвета, отте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олучать промежуточные цвета, смешивая основные; создавать теплую и холодную цветовую гамм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ять новый цветовой тон на палитре путем разбеливания, добавления черного; получать различные оттенки одного цвета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е передавать цветовую гамму соответствующую определенному времени года,  состоянию погоды, части суток, воздушной перспективы, создания сказочных образов, передачи характера, настро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38:00Z</dcterms:created>
  <dc:creator>марина</dc:creator>
  <dc:description/>
  <cp:keywords/>
  <dc:language>en-US</dc:language>
  <cp:lastModifiedBy>марина</cp:lastModifiedBy>
  <dcterms:modified xsi:type="dcterms:W3CDTF">2017-06-18T09:38:00Z</dcterms:modified>
  <cp:revision>2</cp:revision>
  <dc:subject/>
  <dc:title>1</dc:title>
</cp:coreProperties>
</file>