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0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 xml:space="preserve">2.5.Особенности взаимодействия с семьями воспитанников (формы обеспечения психолого-педагогической поддержки семьи и повышения компетентности родителей) 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48"/>
        <w:gridCol w:w="4921"/>
      </w:tblGrid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рганизационная форма 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ь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дагогические беседы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мен мнениями, оказание родителям своевременной помощи.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матические   консультации, папки-передвижки, раскладушки, буклеты, памятки по художественно – эстетическому воспитанию 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условий, способствующих взаимодействию с родителями по вопросам художественно-эстетического развития детей в условиях семьи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ительские собрания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заимное общение педагогов и родителей по актуальным проблемам художественно-эстетического развития детей, расширение педагогического кругозора родителей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тер-классы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зентация профессионального мастерства, с целью привлечения внимания родителей к актуальным проблемам художественно-эстетического развития детей. Большое значение в подготовке мастер-класса придается практическим и наглядным методам. 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Совместная организация выставок   произведений искусства (декоративно-прикладного)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гащение   художественно-эстетических представлений детей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    </w:t>
            </w:r>
            <w:r>
              <w:rPr>
                <w:color w:val="000000"/>
                <w:lang w:eastAsia="ru-RU"/>
              </w:rPr>
              <w:t>Анкетирование родителей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учение представлений родителей об эстетическом воспитании детей.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инары-практикумы для родителей по художественно-эстетическому воспитанию дошкольников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Создание условий для повышения педагогической грамотности родителей (законных представителей) по художественно-эстетическому воспитанию дошкольников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мероприятий, направленных на распространение семейного опыта художественно-эстетического   воспитания ребенка («Круглый стол», средства массовой информации, альбомы   семейного воспитания и др.)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и пропаганда положительного семейного опыта.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образовательных проектов совместно с родителями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Укрепление детско-родительских отношений, повышение педагогической компетентности </w:t>
            </w:r>
            <w:r>
              <w:rPr>
                <w:bCs/>
                <w:color w:val="000000"/>
                <w:lang w:eastAsia="ru-RU"/>
              </w:rPr>
              <w:t>родителей.</w:t>
            </w: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1">
    <w:name w:val="Стиль1 Знак"/>
    <w:basedOn w:val="Style14"/>
    <w:qFormat/>
    <w:rPr>
      <w:rFonts w:ascii="Calibri" w:hAnsi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40:00Z</dcterms:created>
  <dc:creator>марина</dc:creator>
  <dc:description/>
  <cp:keywords/>
  <dc:language>en-US</dc:language>
  <cp:lastModifiedBy>марина</cp:lastModifiedBy>
  <dcterms:modified xsi:type="dcterms:W3CDTF">2017-06-20T14:40:00Z</dcterms:modified>
  <cp:revision>2</cp:revision>
  <dc:subject/>
  <dc:title>1</dc:title>
</cp:coreProperties>
</file>